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t>Steps For Fueling Your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eastAsia="en-US"/>
        </w:rPr>
      </w:pPr>
      <w:r>
        <w:rPr>
          <w:sz w:val="28"/>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8"/>
          <w:lang w:val="en-US" w:eastAsia="en-US"/>
        </w:rPr>
        <w:t>·</w:t>
        <w:tab/>
      </w:r>
      <w:r>
        <w:rPr>
          <w:sz w:val="22"/>
          <w:lang w:val="en-US" w:eastAsia="en-US"/>
        </w:rPr>
        <w:t>Drink about 8 cups of fluids every day.  Water is usually the best choice to keep your body working we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2"/>
          <w:lang w:val="en-US" w:eastAsia="en-US"/>
        </w:rPr>
      </w:pPr>
      <w:r>
        <w:rPr>
          <w:sz w:val="22"/>
          <w:lang w:val="en-US" w:eastAsia="en-US"/>
        </w:rPr>
        <w:t>·</w:t>
        <w:tab/>
        <w:t>Try to choose 'hi test' choices more often. Offering mostly 'serve most', some 'serve sometimes', and limited or no 'serve least' snacks provides choice and varie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Children who have pop and candy between meals have more dental proble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Twenty years ago teens consumed almost twice as much milk as pop; today they consume almost twice as much pop as milk (CSPI News Release, Dec.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Watch your serving sizes - see Canada’s Food Guide to Healthy Eating at the Health Canada websi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The 'other foods' category, which includes pop, sugar drinks, chips, candy, fats and sugary foods, provides 30% of the energy consumed by teens (Food Habits of Canadians study, late 1990's) and 25% for adults (BC Nutrition Survey, March 20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US" w:eastAsia="en-US"/>
        </w:rPr>
        <w:t xml:space="preserve">Start your day with a full I tank of fuel by eating an energizing breakfast.  Aim for at least 3 of the 4 food groups as part of your meal, for example, a </w:t>
      </w:r>
      <w:r>
        <w:rPr>
          <w:i/>
          <w:sz w:val="22"/>
          <w:lang w:val="en-US" w:eastAsia="en-US"/>
        </w:rPr>
        <w:t xml:space="preserve">glass </w:t>
      </w:r>
      <w:r>
        <w:rPr>
          <w:sz w:val="22"/>
          <w:lang w:val="en-US" w:eastAsia="en-US"/>
        </w:rPr>
        <w:t>of milk and a bagel with peanut but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t>Check the ingredient list on the package to help you make the best choices.  Ingredients in the food are listed by weight from most to least.  Look for the words "whole grain' and limit foods with hydrogenated fat, shortening, and sugar (sucrose, glucose, fructose, corn syrup, raw cone ju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US" w:eastAsia="en-US"/>
        </w:rPr>
      </w:pPr>
      <w:r>
        <w:rPr>
          <w:sz w:val="22"/>
          <w:lang w:val="en-US" w:eastAsia="en-U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56:00Z</dcterms:created>
  <dc:creator> </dc:creator>
  <dc:description/>
  <dc:language>en-US</dc:language>
  <cp:lastModifiedBy>Nathan</cp:lastModifiedBy>
  <dcterms:modified xsi:type="dcterms:W3CDTF">2004-09-01T17:56:00Z</dcterms:modified>
  <cp:revision>2</cp:revision>
  <dc:subject/>
  <dc:title>Steps For Fueling Your Body</dc:title>
</cp:coreProperties>
</file>