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b/>
          <w:sz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u w:val="single"/>
          <w:lang w:val="en-US" w:eastAsia="en-US"/>
        </w:rPr>
        <w:t>MEDIUM TEST FOODS    SERVE SOMETIMES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rain Product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/>
      </w:pPr>
      <w:r>
        <w:rPr>
          <w:sz w:val="22"/>
          <w:lang w:val="en-US" w:eastAsia="en-US"/>
        </w:rPr>
        <w:tab/>
      </w:r>
      <w:r>
        <w:rPr>
          <w:lang w:val="en-US" w:eastAsia="en-US"/>
        </w:rPr>
        <w:tab/>
        <w:t>Sweetened dry cereals</w:t>
        <w:tab/>
        <w:tab/>
        <w:t>If sugars are NOT the first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Whole Grain Muffins</w:t>
        <w:tab/>
        <w:t>B+</w:t>
        <w:tab/>
        <w:t>ingredient!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Fig Filled Bars &amp; Cookies</w:t>
        <w:tab/>
        <w:t>B+</w:t>
        <w:tab/>
        <w:t>Look for figs or enriched flour a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the first ingredient, NOT sugar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Waffles</w:t>
        <w:tab/>
        <w:t>B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Pretzels</w:t>
        <w:tab/>
        <w:t>B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Oatmeal / Bran Cookies</w:t>
        <w:tab/>
        <w:t>B</w:t>
        <w:tab/>
        <w:t>Sugars and hydrogenated oils are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ereal Squares/Bars</w:t>
        <w:tab/>
        <w:tab/>
        <w:t>often found in these food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Granola Bar</w:t>
        <w:tab/>
        <w:t>B</w:t>
        <w:tab/>
        <w:t>Choose flavours WITHOUT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chocolate or yogurt coating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Flavoured Air Popcorn</w:t>
        <w:tab/>
        <w:t>B</w:t>
        <w:tab/>
        <w:t>If low fat and unsweetened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Fruit Filled Bars/Cookies</w:t>
        <w:tab/>
        <w:t>B</w:t>
        <w:tab/>
        <w:t>Sugars are often the first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ingredient in the filling. Look for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Breakfast Bars</w:t>
        <w:tab/>
        <w:t>B</w:t>
        <w:tab/>
        <w:t>brands using enriched flour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056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ereal/Pretzel Snack Mix</w:t>
        <w:tab/>
        <w:t>B</w:t>
        <w:tab/>
        <w:t>Usually high in sa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egetables and Fruit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/>
      </w:pPr>
      <w:r>
        <w:rPr>
          <w:sz w:val="26"/>
          <w:lang w:val="en-US" w:eastAsia="en-US"/>
        </w:rPr>
        <w:tab/>
      </w:r>
      <w:r>
        <w:rPr>
          <w:lang w:val="en-US" w:eastAsia="en-US"/>
        </w:rPr>
        <w:tab/>
        <w:t>Sweetened Fruit Cups</w:t>
        <w:tab/>
        <w:t>B+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Sweetened Frozen Fruit</w:t>
        <w:tab/>
        <w:tab/>
        <w:t>If 100% Fruit and/or vegetable juice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based Popsicle or Bar*</w:t>
        <w:tab/>
        <w:t>B</w:t>
        <w:tab/>
        <w:t>is listed before sugars in the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ingredient list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Fruit/vegetable based</w:t>
        <w:tab/>
        <w:t>B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Beverages/ Nectar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Apple Pieces* and</w:t>
        <w:tab/>
        <w:t>B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aramel Dip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Dip can be high in fat BUT is a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ind w:left="7200" w:hanging="6765"/>
        <w:rPr>
          <w:lang w:val="en-US" w:eastAsia="en-US"/>
        </w:rPr>
      </w:pPr>
      <w:r>
        <w:rPr>
          <w:lang w:val="en-US" w:eastAsia="en-US"/>
        </w:rPr>
        <w:tab/>
        <w:tab/>
        <w:t>Vegetables &amp; Dip*</w:t>
        <w:tab/>
        <w:t>B+</w:t>
        <w:tab/>
        <w:t>Dip can be high in fat but is a great snack choice when eaten with the veggies!!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Yogurt Covered Raisins</w:t>
        <w:tab/>
        <w:t>B</w:t>
        <w:tab/>
        <w:t>'Yogurt' has sugars and palm oil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added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Seasoned Dry Apple Bits</w:t>
        <w:tab/>
        <w:t>B</w:t>
        <w:tab/>
        <w:t>Sugars and oil are usually added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768" w:leader="none"/>
          <w:tab w:val="left" w:pos="7344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632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</w:t>
      </w:r>
      <w:r>
        <w:rPr>
          <w:b/>
          <w:sz w:val="24"/>
          <w:lang w:val="en-US" w:eastAsia="en-US"/>
        </w:rPr>
        <w:t>Dairy Product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624" w:leader="none"/>
          <w:tab w:val="left" w:pos="7632" w:leader="none"/>
        </w:tabs>
        <w:rPr/>
      </w:pPr>
      <w:r>
        <w:rPr>
          <w:sz w:val="26"/>
          <w:lang w:val="en-US" w:eastAsia="en-US"/>
        </w:rPr>
        <w:tab/>
      </w:r>
      <w:r>
        <w:rPr>
          <w:sz w:val="16"/>
          <w:lang w:val="en-US" w:eastAsia="en-US"/>
        </w:rPr>
        <w:tab/>
      </w:r>
      <w:r>
        <w:rPr>
          <w:lang w:val="en-US" w:eastAsia="en-US"/>
        </w:rPr>
        <w:t>'Candy Bar’ flavoured Milk*</w:t>
        <w:tab/>
        <w:t>B+</w:t>
        <w:tab/>
        <w:t>Good source of calcium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624" w:leader="none"/>
          <w:tab w:val="left" w:pos="763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Very high in added sugar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624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Puddings</w:t>
        <w:tab/>
        <w:t>B</w:t>
        <w:tab/>
        <w:t xml:space="preserve">         Both have sugars added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624" w:leader="none"/>
          <w:tab w:val="left" w:pos="763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Hot Chocolate (milk added)</w:t>
        <w:tab/>
        <w:t>B</w:t>
        <w:tab/>
        <w:t>Are sources of calcium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624" w:leader="none"/>
          <w:tab w:val="left" w:pos="763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Ice Cream/frozen yogurt *</w:t>
        <w:tab/>
        <w:t>B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624" w:leader="none"/>
          <w:tab w:val="left" w:pos="76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5472" w:leader="none"/>
          <w:tab w:val="left" w:pos="6480" w:leader="none"/>
          <w:tab w:val="left" w:pos="7200" w:leader="none"/>
        </w:tabs>
        <w:rPr/>
      </w:pPr>
      <w:r>
        <w:rPr>
          <w:sz w:val="16"/>
          <w:lang w:val="en-US" w:eastAsia="en-US"/>
        </w:rPr>
        <w:tab/>
        <w:tab/>
      </w:r>
      <w:r>
        <w:rPr>
          <w:b/>
          <w:sz w:val="24"/>
          <w:lang w:val="en-US" w:eastAsia="en-US"/>
        </w:rPr>
        <w:t>Meat and Alternative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624" w:leader="none"/>
          <w:tab w:val="left" w:pos="763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Nuts and/or Seeds with oil</w:t>
        <w:tab/>
        <w:t>B+</w:t>
        <w:tab/>
        <w:t>Good source of protein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624" w:leader="none"/>
          <w:tab w:val="left" w:pos="763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and salt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624" w:leader="none"/>
          <w:tab w:val="left" w:pos="763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Sesame Seed Wafers</w:t>
        <w:tab/>
        <w:t>B+</w:t>
        <w:tab/>
        <w:t>Contains calcium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624" w:leader="none"/>
          <w:tab w:val="left" w:pos="763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Dried Beef Sausage</w:t>
        <w:tab/>
        <w:t>B</w:t>
        <w:tab/>
        <w:t>High in fat and sa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</w:t>
      </w:r>
      <w:r>
        <w:rPr>
          <w:b/>
          <w:sz w:val="24"/>
          <w:lang w:val="en-US" w:eastAsia="en-US"/>
        </w:rPr>
        <w:t>Mixed (Two or More Food Groups)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336" w:leader="none"/>
          <w:tab w:val="left" w:pos="7200" w:leader="none"/>
        </w:tabs>
        <w:spacing w:lineRule="atLeast" w:line="480"/>
        <w:rPr/>
      </w:pPr>
      <w:r>
        <w:rPr>
          <w:sz w:val="26"/>
          <w:lang w:val="en-US" w:eastAsia="en-US"/>
        </w:rPr>
        <w:tab/>
      </w:r>
      <w:r>
        <w:rPr>
          <w:lang w:val="en-US" w:eastAsia="en-US"/>
        </w:rPr>
        <w:tab/>
        <w:t xml:space="preserve">Trail Mix with salt added  </w:t>
        <w:tab/>
        <w:t xml:space="preserve">     B+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Hot Dogs*                              B</w:t>
        <w:tab/>
        <w:t xml:space="preserve">        High in Fat and Sal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 Refrigerator or Freezer Needed</w:t>
        <w:tab/>
      </w:r>
    </w:p>
    <w:sectPr>
      <w:type w:val="nextPage"/>
      <w:pgSz w:w="11906" w:h="16838"/>
      <w:pgMar w:left="1008" w:right="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56:00Z</dcterms:created>
  <dc:creator> </dc:creator>
  <dc:description/>
  <dc:language>en-US</dc:language>
  <cp:lastModifiedBy>Nathan</cp:lastModifiedBy>
  <dcterms:modified xsi:type="dcterms:W3CDTF">2004-09-01T17:56:00Z</dcterms:modified>
  <cp:revision>2</cp:revision>
  <dc:subject/>
  <dc:title>                                                           MEDIUM TEST FOODS    SERVE SOMETIMES</dc:title>
</cp:coreProperties>
</file>