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</w:tabs>
        <w:jc w:val="center"/>
        <w:rPr/>
      </w:pPr>
      <w:r>
        <w:rPr/>
        <w:t xml:space="preserve">HIGH TEST FOODS </w:t>
      </w:r>
      <w:r>
        <w:rPr>
          <w:b/>
          <w:sz w:val="22"/>
          <w:u w:val="single"/>
          <w:lang w:val="en-US" w:eastAsia="en-US"/>
        </w:rPr>
        <w:t>SERVE MOST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Grain Products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6624" w:leader="none"/>
          <w:tab w:val="left" w:pos="7344" w:leader="none"/>
        </w:tabs>
        <w:rPr/>
      </w:pPr>
      <w:r>
        <w:rPr>
          <w:sz w:val="22"/>
          <w:lang w:val="en-US" w:eastAsia="en-US"/>
        </w:rPr>
        <w:tab/>
      </w:r>
      <w:r>
        <w:rPr>
          <w:sz w:val="28"/>
          <w:lang w:val="en-US" w:eastAsia="en-US"/>
        </w:rPr>
        <w:tab/>
      </w:r>
      <w:r>
        <w:rPr>
          <w:sz w:val="18"/>
          <w:lang w:val="en-US" w:eastAsia="en-US"/>
        </w:rPr>
        <w:t>Whole grain bagel, bun, etc.</w:t>
        <w:tab/>
        <w:t>A+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6624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Unsweetened dry Cereal,</w:t>
        <w:tab/>
        <w:t>A</w:t>
        <w:tab/>
        <w:t>They are enriched with iron, folic</w:t>
      </w:r>
    </w:p>
    <w:p>
      <w:pPr>
        <w:pStyle w:val="Normal"/>
        <w:tabs>
          <w:tab w:val="clear" w:pos="720"/>
          <w:tab w:val="left" w:pos="0" w:leader="none"/>
          <w:tab w:val="left" w:pos="3888" w:leader="none"/>
          <w:tab w:val="left" w:pos="4320" w:leader="none"/>
          <w:tab w:val="left" w:pos="6624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enriched bagel, bun, etc.</w:t>
        <w:tab/>
        <w:tab/>
        <w:t>acid and much mor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4032" w:firstLine="288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Vegetables and  Fruit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872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/>
      </w:pPr>
      <w:r>
        <w:rPr>
          <w:sz w:val="28"/>
          <w:lang w:val="en-US" w:eastAsia="en-US"/>
        </w:rPr>
        <w:tab/>
        <w:tab/>
      </w:r>
      <w:r>
        <w:rPr>
          <w:sz w:val="18"/>
          <w:lang w:val="en-US" w:eastAsia="en-US"/>
        </w:rPr>
        <w:t>Unsweetened Apple Sauce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Unsweetened Fruit Packs or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fruit cups</w:t>
        <w:tab/>
        <w:tab/>
        <w:t>100% Food Group Foods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Fresh Fruit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Dried I 00% Fruit Bars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Raisins (Plain)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Fresh Vegetables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1 00% Fruit/ Vegetable</w:t>
        <w:tab/>
        <w:t>A</w:t>
        <w:tab/>
        <w:t>Look for NO Sugars adde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Juice or Nectar</w:t>
        <w:tab/>
        <w:tab/>
        <w:t>(Read ingredient list carefully!)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100% Frozen Fruit Bars*</w:t>
        <w:tab/>
        <w:t>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6912" w:leader="none"/>
        </w:tabs>
        <w:jc w:val="center"/>
        <w:rPr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Dairy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/>
      </w:pPr>
      <w:r>
        <w:rPr>
          <w:sz w:val="28"/>
          <w:lang w:val="en-US" w:eastAsia="en-US"/>
        </w:rPr>
        <w:tab/>
        <w:tab/>
      </w:r>
      <w:r>
        <w:rPr>
          <w:sz w:val="18"/>
          <w:lang w:val="en-US" w:eastAsia="en-US"/>
        </w:rPr>
        <w:t>Plain Milk*</w:t>
        <w:tab/>
        <w:t>A+</w:t>
        <w:tab/>
        <w:t>Excellent sources of calcium for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Chocolate Milk*</w:t>
        <w:tab/>
        <w:t>A</w:t>
        <w:tab/>
        <w:t>growing bones!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Individual Yogurts*</w:t>
        <w:tab/>
        <w:t>A+</w:t>
        <w:tab/>
        <w:t>Plain and Chocolate milk have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Cheese*</w:t>
        <w:tab/>
        <w:t>A+</w:t>
        <w:tab/>
        <w:t>vitamin D added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Cheese Strings*</w:t>
        <w:tab/>
        <w:t>A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Yogurt Drink</w:t>
        <w:tab/>
        <w:t>A</w:t>
        <w:tab/>
        <w:t>Good sources of calcium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Yogurt Tubes</w:t>
        <w:tab/>
        <w:t>A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7488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right" w:pos="6624" w:leader="none"/>
          <w:tab w:val="left" w:pos="6912" w:leader="none"/>
        </w:tabs>
        <w:ind w:firstLine="720"/>
        <w:jc w:val="center"/>
        <w:rPr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Meat And Alternati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/>
      </w:pPr>
      <w:r>
        <w:rPr>
          <w:sz w:val="28"/>
          <w:lang w:val="en-US" w:eastAsia="en-US"/>
        </w:rPr>
        <w:tab/>
        <w:tab/>
      </w:r>
      <w:r>
        <w:rPr>
          <w:sz w:val="18"/>
          <w:lang w:val="en-US" w:eastAsia="en-US"/>
        </w:rPr>
        <w:t xml:space="preserve">Dry Roasted Nuts, No Salt or 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Oil, Seeds, Hummus*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Egg*, Lean Meat*, Fish*,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Poultry*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Other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Water is the best thirst quencher and Hydrator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Bottled Water</w:t>
        <w:tab/>
        <w:t>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jc w:val="center"/>
        <w:rPr>
          <w:sz w:val="28"/>
          <w:lang w:val="en-US" w:eastAsia="en-US"/>
        </w:rPr>
      </w:pPr>
      <w:r>
        <w:rPr>
          <w:b/>
          <w:sz w:val="28"/>
          <w:u w:val="single"/>
          <w:lang w:val="en-US" w:eastAsia="en-US"/>
        </w:rPr>
        <w:t>Mixed (Two or More Food Groups)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/>
      </w:pPr>
      <w:r>
        <w:rPr>
          <w:sz w:val="28"/>
          <w:lang w:val="en-US" w:eastAsia="en-US"/>
        </w:rPr>
        <w:tab/>
        <w:tab/>
      </w:r>
      <w:r>
        <w:rPr>
          <w:sz w:val="18"/>
          <w:lang w:val="en-US" w:eastAsia="en-US"/>
        </w:rPr>
        <w:t>Frozen Burritos*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Individual 6' Pizza*</w:t>
        <w:tab/>
        <w:t>A+</w:t>
        <w:tab/>
        <w:t>Look for skim milk cheese for an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Frozen Pastas*</w:t>
        <w:tab/>
        <w:t>A</w:t>
        <w:tab/>
        <w:t>energy boost without the extra fat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No Salt Trail Mix</w:t>
        <w:tab/>
        <w:t>A+</w:t>
      </w:r>
    </w:p>
    <w:p>
      <w:pPr>
        <w:pStyle w:val="Normal"/>
        <w:tabs>
          <w:tab w:val="clear" w:pos="720"/>
          <w:tab w:val="left" w:pos="0" w:leader="none"/>
          <w:tab w:val="right" w:pos="3888" w:leader="none"/>
          <w:tab w:val="left" w:pos="4176" w:leader="none"/>
          <w:tab w:val="left" w:pos="6480" w:leader="none"/>
          <w:tab w:val="left" w:pos="7344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>Celery packs &amp; Peanut</w:t>
        <w:tab/>
        <w:t>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ab/>
        <w:tab/>
        <w:t xml:space="preserve">             Butter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>The above foods have been letter graded and categorized with the following criteria: first ingredient is a food guide food, nutrient density and the types of added ingredients.  They reflect our opinions as Registered Dietitians and do not reflect opinions of the organiz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* Refrigerator or Freezer Needed</w:t>
      </w:r>
    </w:p>
    <w:sectPr>
      <w:type w:val="nextPage"/>
      <w:pgSz w:w="11906" w:h="16838"/>
      <w:pgMar w:left="1008" w:right="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56:00Z</dcterms:created>
  <dc:creator> </dc:creator>
  <dc:description/>
  <dc:language>en-US</dc:language>
  <cp:lastModifiedBy>Nathan</cp:lastModifiedBy>
  <dcterms:modified xsi:type="dcterms:W3CDTF">2004-09-01T17:56:00Z</dcterms:modified>
  <cp:revision>2</cp:revision>
  <dc:subject/>
  <dc:title>HIGH TEST FOODS SERVE MOST</dc:title>
</cp:coreProperties>
</file>